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I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Appendix III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 GIẤY CHỨNG NHẬN ĐĂNG KÝ DOANH NGHIỆP/GIẤY PHÉP THÀNH LẬP VÀ HOẠT ĐỘNG/GIẤY PHÉP HOẠT ĐỘNG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CERTIFICATE OF BUSINESS REGISTRATION/LICENSE OF ESTABLISHMENT AND OPERATION/LICENSE OF OPERATION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 .../QĐ-SGDVN ngày ... của Tổng Giám đốc Sở Giao dịch Chứng khoán Việt Nam về Quy chế Công bố thông tin tại Sở Giao dịch Chứng khoán Việt Nam)</w:t>
        <w:br/>
        <w:t>(Issued with the Decision No. .../QĐ-SGDVN on ... of the CEO of Vietnam Exchange on the Information Disclosure Regulation of Vietnam Exchange)</w:t>
      </w:r>
    </w:p>
    <w:tbl>
      <w:tblPr>
        <w:tblW w:w="8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219"/>
      </w:tblGrid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NAM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521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THE 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232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/…</w:t>
              <w:br/>
              <w:t>No.: …/…</w:t>
            </w:r>
          </w:p>
        </w:tc>
        <w:tc>
          <w:tcPr>
            <w:tcW w:w="5219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 tháng … năm …</w:t>
              <w:br/>
              <w:t>…, day … month … year …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 THAY ĐỔI GIẤY CHỨNG NHẬN ĐĂNG KÝ DOANH NGHIỆP/GIẤY PHÉP THÀNH LẬP VÀ HOẠT ĐỘNG/GIẤY PHÉP HOẠT ĐỘNG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CHANGE IN CERTIFICATE OF BUSINESS REGISTRATION/LICENSE OF ESTABLISHMENT AND OPERATION/LICENSE OF OPERATIO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Kính gửi: Sở Giao dịch Chứng khoán Việt Nam/ Sở Giao dịch Chứng khoán Hà Nội/ Sở Giao dịch Chứng khoán thành phố Hồ Chí Minh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To: Vietnam Exchange/ Hanoi Stock Exchange/ Hochiminh Stock Exchange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theo Giấy chứng nhận đăng ký doanh nghiệp/Giấy phép thành lập và hoạt động/Giấy phép hoạt động số ... ngày …/…/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do (cơ quan)... cấp, chúng tôi trân trọng thông báo việc thay đổi Giấy chứng nhận đăng ký doanh nghiệp/Giấy phép thành lập và hoạt động/Giấy phép hoạt động của Công ty chúng tôi như sau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Based on the Certificate of business registration/License of Establishment and Operation / License of Operation No. ... dated …/…/…… issued by ..., we would like to announce the change in the Certificate of business registration/License of Establishment and Operation /License of Operation as follow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tổ chứ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ame of organiza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Mã chứng khoán/Mã thành viên/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tock code/ Broker cod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ịa chỉ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Address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Điện thoại liên hệ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el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Fax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E-mail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Websit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Thông tin trước khi thay đổi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nformation before chang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Thông tin sau khi thay đổi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Information after chang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3. Lý do thay đổi (nếu có)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Reason for change (if any)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4. Ngày có hiệu lực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Effective date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5. Ngày nhận được Giấy chứng nhận đăng ký doanh nghiệp/Giấy phép thành lập và hoạt động/Giấy phép hoạt động/Receipt date of new certificate of business registration/license of establishment and operation/license of operatio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6. Thông tin này đã được công bố trên trang thông tin điện tử của công ty vào ngày …/…/…… tại đường dẫn .../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is information was published on the company’s website on .../.../... (date), as in the link ....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5743"/>
      </w:tblGrid>
      <w:tr>
        <w:trPr/>
        <w:tc>
          <w:tcPr>
            <w:tcW w:w="310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Tài liệu đính kèm/Attached documents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iấy phép hoạt động mới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ew Certificate/License</w:t>
            </w:r>
          </w:p>
        </w:tc>
        <w:tc>
          <w:tcPr>
            <w:tcW w:w="5743" w:type="dxa"/>
            <w:tcBorders/>
            <w:shd w:fill="FFFFFF" w:val="clear"/>
          </w:tcPr>
          <w:p>
            <w:pPr>
              <w:pStyle w:val="Normal"/>
              <w:spacing w:lineRule="auto" w:line="276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ại diện tổ chứ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Organization representative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ười đại diện theo pháp luật/Người UQ CBT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Legal representative/ Person authorized to disclose information</w:t>
              <w:br/>
              <w:t>(Ký, ghi rõ họ tên, chức vụ, đóng dấu)</w:t>
              <w:br/>
              <w:t>(Signature, full name, position, and seal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6:00Z</dcterms:created>
  <dc:creator>PC</dc:creator>
  <dc:description/>
  <cp:keywords/>
  <dc:language>en-US</dc:language>
  <cp:lastModifiedBy>PC</cp:lastModifiedBy>
  <dcterms:modified xsi:type="dcterms:W3CDTF">2023-12-22T08:09:00Z</dcterms:modified>
  <cp:revision>1</cp:revision>
  <dc:subject/>
  <dc:title/>
</cp:coreProperties>
</file>